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Hazard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  <w:t>Northern Lincoln Elementary School</w:t>
      </w:r>
    </w:p>
    <w:p>
      <w:pPr>
        <w:pStyle w:val="Normal"/>
        <w:rPr/>
      </w:pPr>
      <w:r>
        <w:rPr/>
        <w:t>315 New River Road</w:t>
      </w:r>
    </w:p>
    <w:p>
      <w:pPr>
        <w:pStyle w:val="Normal"/>
        <w:rPr/>
      </w:pPr>
      <w:r>
        <w:rPr/>
        <w:t>Manville, RI 02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a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proud to be the new Cubmaster of Pack 1 Manville.  The Cub Scouts organization is based on helping boys ages 6 through 10 (grades 1-5 grow physically, spiritually, and most importantly mentally.  The Cub Scout program is designed to support the material presented to the boys at school.  It is for this reason that I turn to the school to provide a link through which we can contact potential new Cub Sco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August 20</w:t>
      </w:r>
      <w:r>
        <w:rPr>
          <w:vertAlign w:val="superscript"/>
        </w:rPr>
        <w:t>th</w:t>
      </w:r>
      <w:r>
        <w:rPr/>
        <w:t xml:space="preserve"> I had a telephone conversation with Mr. Hazard on the subject of visiting the school to talk to boys in grades 1-5.  He recommended that I send a copy of the flyer we intend to send home to parents to Dr. Pallotta’s office for approval.  You should have received a fax stating that our flyer has been OK’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we discussed previously, I would like to give a quick presentation – about 3 minutes long-by visiting each of the classrooms in grades 1-5.  A representative will accompany me from the local Cub Scout District for this presentation.  We will be available to visit the classes starting from 9:00 am this Friday, September 1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there are any problems with this request, please contact me at (401) 765-0110. (Or you can talk to Suzette about it!)  Otherwise, I will check in first with Mrs. Moreau at 9:00 on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orge Defond, Cubmaster Pack 1 Manvil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4:28:00Z</dcterms:created>
  <dc:creator>stgermainn</dc:creator>
  <dc:description/>
  <cp:keywords/>
  <dc:language>en-US</dc:language>
  <cp:lastModifiedBy>Marc T. Andreo</cp:lastModifiedBy>
  <dcterms:modified xsi:type="dcterms:W3CDTF">2006-07-25T21:20:00Z</dcterms:modified>
  <cp:revision>6</cp:revision>
  <dc:subject/>
  <dc:title>September 9, 2001</dc:title>
</cp:coreProperties>
</file>