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sz w:val="24"/>
          <w:szCs w:val="24"/>
        </w:rPr>
        <w:t>SAMPLE MEMO TO TEACHER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none"/>
        </w:rPr>
        <w:drawing>
          <wp:inline distT="0" distB="0" distL="0" distR="0">
            <wp:extent cx="10058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o:</w:t>
        <w:tab/>
        <w:t>Teacher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rom:</w:t>
        <w:tab/>
        <w:t>Cub Scout Leader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e:</w:t>
        <w:tab/>
        <w:t>September 2006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:</w:t>
        <w:tab/>
        <w:t>Cub Scout Flyer Distribution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ny teachers and school administrators around the country consider the Cub Scout Program the #1 extra curricular activity in the country today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ub Scout Activities are age appropriate and reinforce school curriculum.  The program also reinforces the values of “Doing your best and helping other people at all time.”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ease pass out the enclosed invitation flyers on (</w:t>
        <w:softHyphen/>
        <w:t>Day and Date) to invite your families to join the Cub Scout Program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ank you for your help!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27:00Z</dcterms:created>
  <dc:creator>mandreo</dc:creator>
  <dc:description/>
  <cp:keywords/>
  <dc:language>en-US</dc:language>
  <cp:lastModifiedBy>Marc T. Andreo</cp:lastModifiedBy>
  <dcterms:modified xsi:type="dcterms:W3CDTF">2006-07-25T21:10:00Z</dcterms:modified>
  <cp:revision>3</cp:revision>
  <dc:subject/>
  <dc:title>SAMPLE MEMO TO TEACHERS</dc:title>
</cp:coreProperties>
</file>